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Cs/>
          <w:sz w:val="22"/>
          <w:szCs w:val="22"/>
        </w:rPr>
        <w:t>Уважаемые депутаты, Приглашенные!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 деятельности Контрольно-счетной палаты муниципального округа «Ухта» Республики Коми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статьей 20 Положения о Контрольно-счетной палате муниципального округа «Ухта» Республики Коми, утвержденного решением Совета муниципального округа «Ухта» Республики Коми от 21.12.2023 № 268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Отчет отражает результаты деятельности КСП по реализации задач, возложенных на Палату Бюджетным кодексом РФ, Федеральными законами «Об общих принципах организации местного самоуправления в РФ»,   «Об общих принципах организации и деятельности контрольно-счетных органов субъектов РФ, федеральных территорий и муниципальных образований»,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Российской Федерации, Республики Коми и муниципальными правовыми актами муниципального округа «Ухта»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Деятельность Контрольно-счетной палаты в отчетном периоде была ориентирована не только на оценку законности, но и на анализ эффективности использования бюджетных ресурсов, выявление и предотвращение причин нарушений и недостатков при использовании бюджетных средств округа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се запланированные на 2023 год мероприятия выполнены Палатой в полном объеме: всего проведено           97 мероприятий (в их числе 14 контрольных и 83 экспертно-аналитических мероприятия)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bookmarkStart w:id="0" w:name="_Hlk509512505"/>
      <w:bookmarkEnd w:id="0"/>
      <w:r>
        <w:rPr>
          <w:sz w:val="22"/>
          <w:szCs w:val="22"/>
        </w:rPr>
        <w:t>В рамках осуществления контрольной деятельности, Контрольно-счетной палатой в отчетном периоде уделено вопросам: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аудита (контроля) за состоянием муниципального внутреннего и внешнего долга городского округ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Ухта» по состоянию на 01.01.2023 года;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бюджетных средств, выделенных в 2022 году на организацию и осуществление пассажирских перевозок в городском округе «Ухта» в рамках проведения Общероссийского мероприятия, инициатором которого является КСП РФ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аудита в сфере закупок товаров, работ и услуг для обеспечения муниципальных нужд, осуществленных муниципальным общеобразовательным учреждением «Гимназия иностранных языков» г. Ухты в 2021-2022 годах (по предложению Главы МОГО «Ухта» - руководителя администрации МОГО «Ухта»)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законности и эффективности использования средств бюджета МОГО «Ухта», направленных в 2022 году                 на реализацию мероприятия «Содержание и обеспечение деятельности МУ «Управление культуры администрации МОГО «Ухта» в рамках муниципальной программы МОГО «Ухта» «Культура»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деятельности МУ «Управление образования» администрации МОГО «Ухта» (в т.ч. МБОУ «Средняя общеобразовательная школа № 18») по вопросу, обозначенному в обращении Прокуратуры города Ухты              от 14.11.2023 № 20870012-3389ж-2023/Нр442-23 в порядке рассмотрения обращения гражданина о нарушении законодательства об образовании в МБОУ «СОШ № 18».</w:t>
      </w:r>
    </w:p>
    <w:p>
      <w:pPr>
        <w:pStyle w:val="Style18"/>
        <w:spacing w:before="60" w:after="0"/>
        <w:ind w:firstLine="709"/>
        <w:jc w:val="both"/>
        <w:rPr/>
      </w:pPr>
      <w:bookmarkStart w:id="1" w:name="_Hlk509512505"/>
      <w:bookmarkEnd w:id="1"/>
      <w:r>
        <w:rPr>
          <w:sz w:val="22"/>
          <w:szCs w:val="22"/>
        </w:rPr>
        <w:t>Таким образом, из основных показателей, характеризующих контрольную деятельность Палаты                  в 2023 году следует, что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Контрольно-счетной палатой проведено 14 плановых контрольных мероприятий                    в отношении 10 объектов контроля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охваченных контрольными мероприятиями средств составил 5 млрд. 788 млн. рублей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bookmarkStart w:id="2" w:name="_Hlk482891619"/>
      <w:r>
        <w:rPr>
          <w:sz w:val="22"/>
          <w:szCs w:val="22"/>
        </w:rPr>
        <w:t>Объем нарушений и недостатков, выявленных КСП, составил 170 млн. рублей, основная доля которых</w:t>
      </w:r>
      <w:bookmarkEnd w:id="2"/>
      <w:r>
        <w:rPr>
          <w:sz w:val="22"/>
          <w:szCs w:val="22"/>
        </w:rPr>
        <w:t xml:space="preserve"> приходится: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на нарушения и недостатки по бухгалтерской (бюджетной) отчетности в объеме 82 млн. рублей           (или 48 % от общего объема выявленных нарушений)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на иные нарушения и недостатки (включая наличие просроченной дебиторской задолженности               по доходам), составившие свыше 86 млн. рублей (или 51 % от общего объема выявленных нарушений                    и недостатков)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right="-14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на нарушения и недостатки при осуществлении муниципальных закупок и закупок отдельными видами юридических лиц в результате некачественного планирования объектами контроля – заказчиками закупок, а также по итогам исполнения заказчиками и контрагентами обязательств в рамках заключенных контрактов (договоров)                                   и по нарушениям в сфере управления и распоряжения муниципальной собственностью в сумме 2 млн. рублей     (или 1 % </w:t>
      </w:r>
      <w:bookmarkStart w:id="3" w:name="_Hlk160464466"/>
      <w:r>
        <w:rPr>
          <w:sz w:val="22"/>
          <w:szCs w:val="22"/>
        </w:rPr>
        <w:t>от общего объема выявленных нарушений</w:t>
      </w:r>
      <w:bookmarkEnd w:id="3"/>
      <w:r>
        <w:rPr>
          <w:sz w:val="22"/>
          <w:szCs w:val="22"/>
        </w:rPr>
        <w:t xml:space="preserve"> и недостатков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right="-14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итогам контрольных мероприятий составлено 46 итоговых документа по 10 объектам контроля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ок направлено 7 актов визуального осмотра, 6 актов, 5 отчетов, 9 заключений,             6 информаций, 8 представлений и 1 предписание в которых содержались предложения по устранению нарушений               и повышению эффективности деятельности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 адрес органов, уполномоченных рассматривать дела об административных правонарушениях, направлено 4 обращения (1 обращение в адрес Прокуратуры города «Ухты» и 1 обращение в адрес Управления Федеральной службы по надзору в сфере связи, информационных технологий и массовых коммуникаций РК,       по нарушениям, содержащим признаки административных правонарушений, предусмотренных ч.2 ст.13.11 Кодекса Российской Федерации об административных правонарушениях, 1 обращение в адрес Управления Федеральной антимонопольной службы по РК по нарушениям, содержащим признаки административных правонарушений, предусмотренных ч.3 ст.7.30 Кодекса Российской Федерации об административных правонарушениях, 1 обращение в адрес КУМИ по нарушениям при составлении и ведении реестров имущества муниципальных учреждений). Кроме того, 2 должностных лица Учреждений привлечены к дисциплинарной ответственности в виде замечания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Палатой реализовано мероприятий в объеме свыше 19 млн. рублей, по которым:</w:t>
      </w:r>
    </w:p>
    <w:p>
      <w:pPr>
        <w:pStyle w:val="Style18"/>
        <w:numPr>
          <w:ilvl w:val="0"/>
          <w:numId w:val="3"/>
        </w:numPr>
        <w:spacing w:lineRule="exact" w:line="374" w:before="60" w:after="0"/>
        <w:ind w:left="142" w:firstLine="567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- возмещено (перечислено) в доходную часть бюджета округа средст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с учетом последующего контроля) на сумму свыше 0,5 млн. рублей</w:t>
      </w:r>
      <w:bookmarkStart w:id="4" w:name="_Hlk161233507"/>
      <w:r>
        <w:rPr>
          <w:sz w:val="22"/>
          <w:szCs w:val="22"/>
        </w:rPr>
        <w:t xml:space="preserve">; </w:t>
      </w:r>
      <w:bookmarkEnd w:id="4"/>
    </w:p>
    <w:p>
      <w:pPr>
        <w:pStyle w:val="Style18"/>
        <w:numPr>
          <w:ilvl w:val="0"/>
          <w:numId w:val="3"/>
        </w:numPr>
        <w:spacing w:lineRule="exact" w:line="374" w:before="60" w:after="0"/>
        <w:ind w:left="142" w:firstLine="709"/>
        <w:jc w:val="both"/>
        <w:rPr/>
      </w:pPr>
      <w:r>
        <w:rPr>
          <w:sz w:val="22"/>
          <w:szCs w:val="22"/>
        </w:rPr>
        <w:t>- в доход учреждений восстановлено – 0,2 млн. рублей;</w:t>
      </w:r>
    </w:p>
    <w:p>
      <w:pPr>
        <w:pStyle w:val="Style18"/>
        <w:numPr>
          <w:ilvl w:val="0"/>
          <w:numId w:val="3"/>
        </w:numPr>
        <w:spacing w:lineRule="exact" w:line="374" w:before="60" w:after="0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о финансовых нарушений в сфере управления и распоряжения муниципальной собственностью в размере 1 млн. 609 тыс. рублей (в результате осуществления государственной регистрации права оперативного управления на 3 объекта (сооружения);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ены изменения в Реестр муниципальной собственности МОГО «Ухта» на сумму 0,5 млн. рублей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гашена и списана просроченная дебиторская задолженность по доходам в объеме                                     16 млн. 535 тыс. рублей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кущую дату на контроле Палаты оста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жидаемое поступление в доход бюджета в размере            3 млн. 622 тыс. рубле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принятым и вступившим в силу решениям в рамках последующего контроля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Экспертно-аналитическое направление деятельности реализовано Палатой в соответствии с положениями бюджетного законодательства и Положения о Контрольно-счетной палате, путем проведения экспертизы проектов муниципальных правовых актов, анализа отчетных и иных данных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По результатам экспертно-аналитической деятельности в 2023 году подготовлено 83 экспертизы, в том числе: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законодательные и иные нормативно-правовые акты органов местного самоуправления,                      по результатам которых подготовлены и представлены в адрес Совета округа 69 итоговых документа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на иные документы и материалы, направленные Главой округа для проведения экспертизы, в их числе:    5 – по экспертизе проектов решений о бюджете округа и внесении изменений в бюджет округа и 3 – по анализу исполнения бюджета округа;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рамках реализация полномочий в порядке правотворческой инициативы – 6 проектов решений Совета округа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Основными экспертно-аналитическими мероприятиями, проведенными Контрольно-счетной палатой         в отчетном периоде, являлись экспертиза проектов решений Совета городского округа «Об утверждении отчета об исполнении бюджета МОГО «Ухта» за 2022 год», в рамках которой проведен комплексный анализ и оценка годовой бюджетной отчетности главных администраторов бюджетных средств МОГО «Ухта» за 2022 год              и подготовка Заключения на проект «О бюджете муниципального округа «Ухта» на 2024 год и плановый период 2025 и 2026 годов», а также обеспечена подготовка заключений на квартальные Отчеты об исполнении бюджета городского округа «Ухта» за 2023 год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 ходе экспертиз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Выводы и предложения отражены                  в Заключениях и Информационных письмах Палаты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По итогам экспертно-аналитических мероприятий в 2023 году выработано 28 предложений (рекомендаций) об устранении выявленных нарушений и недостатков, из которых 25 предложений (рекомендаций) учтены в принятых НПА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Реализацию принципов гласности, а также открытости и доступности информации о деятельности, КСП осуществляла посредством размещения информации о своей деятельности в информационно-телекоммуникационной сети Интернет. На web-сайте Контрольно-счетной палаты размещена информация                о проведенных в 2023 году контрольных и экспертно-аналитических мероприятиях, в том числе Отчет                       о деятельности Контрольно-счетной палаты за 2022 год, актуализированные тексты приказов, принятых               по вопросам выполнения отдельных требований федерального законодательства, стандарты и методические рекомендации по осуществлению внешнего муниципального финансового контроля, соглашения                             о взаимодействии и сотрудничестве и другие материалы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, в целях обеспечения Совета округа достоверной и объективной информацией,                     на протяжении всего отчетного периода КСП направляла в представительный орган отчеты о результатах проведенных контрольных мероприятий, заключения по итогам экспертно-аналитических мероприятий, в том числе: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по вопросам формирования и исполнения местного бюджета;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- отчету об исполнении местного бюджета;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ругим вопросам, входящим в компетенцию Контрольно-счетной палаты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 рамках Соглашения о сотрудничестве и взаимодействии между КСП и Администрацией от 18 января 2019 года аналогичная информация направлялась и в исполнительно-распорядительный орган в виде представлений, заключений, информационных писем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того, Контрольно-счетной палатой в 2023 году на официальной странице в социальной сети «ВКонтакте» размещено 57 информационных, официальных, поздравительных и фотографических файлов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методического обеспечения, Палатой в отчетном периоде разработаны и утверждены                          4 методических материала, в том числе: 1 стандарт внешнего муниципального финансового контроля «Аудит эффективности»; 1 стандарт организации деятельности «Методологическое обеспечение деятельности Контрольно-счетной палаты МОГО «Ухта»; 2-х методических рекомендаций по проведению оценки эффективности и результативности бюджетных расходов в сфере закупок и по информационному наполнению Контрольно-счетной палатой официального сайта в информационно-телекоммуникационной сети «Интернет»,     а также 12 локальных актов. 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3 года осуществлялся на постоянной основе мониторинг законодательства РФ, РК                             и муниципальных НПА по вопросам, входящим в компетенцию КСП. В рамках реализации полномочий, установленных частью 1 статьи 48 Устава муниципального образования городского округа «Ухта», а также частью 6 статьи 9 Устава муниципального округа «Ухта», в порядке правотворческой инициативы разработаны     и внесены на рассмотрение Совета округа 6 проектов решений, а именно: о переименовании Контрольно-счетной палаты и должности председателя Палаты, об утверждении Положения о Контрольно-счетной палате муниципального округа «Ухта» Республики Коми, ее структуры, Положения об установлении мер                         по материальному и социальному обеспечению лиц, замещающих муниципальные должности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Также, Контрольно-счетной палатой, как одним из исполнителей программы, реализовывались мероприятия, предусмотренные региональной программой «Противодействие коррупции в Республике Коми       на (2021-2024 годы)», утвержденной </w:t>
      </w:r>
      <w:hyperlink r:id="rId2">
        <w:r>
          <w:rPr>
            <w:rStyle w:val="InternetLink"/>
            <w:sz w:val="22"/>
            <w:szCs w:val="22"/>
          </w:rPr>
          <w:t>Указ</w:t>
        </w:r>
      </w:hyperlink>
      <w:r>
        <w:rPr>
          <w:sz w:val="22"/>
          <w:szCs w:val="22"/>
        </w:rPr>
        <w:t xml:space="preserve">ом Главы Республики Коми от 16.09.2021 № 111 «Об утверждении региональной программы». 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заимодействия, Контрольно-счетной палатой продолжена работа в Союзе муниципальных контрольно-счетных органов России, деятельность которого направлена на развитие и совершенствование внешнего муниципального финансового контроля и членом которого КСП является с 2008 года. 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С целью обобщения и анализа практики деятельности муниципальных контрольно-счетных органов, Контрольно-счетной палатой в 2023 году в адрес представительства Союза МКСО в Северо-Западном Федеральном округе (г. Вологда), в который входят 32 муниципальных контрольно-счетных органа, было подготовлено и направлено 29 информаций на запросы, касающиеся организации и осуществления внешнего муниципального финансового контроля на территории округа «Ухта», из них 3 обобщенные информации по 32 КСО с представлением результатов анализов в Комиссию Союза МКСО по вопросам методического обеспечения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 рамках членства в Комиссии Союза МКСО по вопросам методического обеспечения Председатель Палаты приняла участие в 5 заседаниях в формате ВКС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В рамках взаимодействия Палаты с Представительством Союза МКСО в Северо-Западном федеральном округе, Председатель КСП приглашена на заседание Президиума Союза МКСО, проходившем в городе Ставрополе, на котором представила информацию о Республике Коми, городе Ухте, о деятельности Контрольно-счетной палаты, а также приняла участие в работе Общего собрания (XXI Конференции) членов Союза МКСО РФ, проходившего в городе Нижний Новгород. 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трольно-счетной палате проводится работа по повышению квалификации работников, что способствует росту профессионального уровня, адаптации знаний и навыков сотрудников к новым требованиям законодательства. В течение 2023 года - 2 сотрудника прошли обучение по дополнительным профессиональным программам («Теоретические основы и практические аспекты по делам о привлечении к административной ответственности, предусмотренной Кодексом Российской Федерации об административных правонарушениях, выявляемых органами внешнего муниципального финансового контроля» и «Ключевые аспекты совершенствования мер осуществления внешнего муниципального финансового контроля»). 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отрудники Палаты приняли участие в организованных Счетной палатой РФ, представительством Союза МКСО и иными образовательными учреждениями обучающих мероприятиях в виде круглых столов, вебинаров, семинаров - совещаний в формате видеоконференций по 32 темам, касающимся организации, осуществления деятельности, выполнении полномочий контрольных органов.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2"/>
          <w:szCs w:val="22"/>
        </w:rPr>
        <w:t>В отчетном году на основании заключенных соглашений продолжилось взаимодействие Контрольно-счетной палаты с Управлением Федерального казначейства по Республике Коми и Контрольно-счетной палатой Республики Коми, в рамках которого в декабре 2023 года, сотрудники Контрольно-счетной палаты приняли участие в работе семинара-совещания для руководителей контрольно-счетных органов муниципальных образований по теме «Практические вопросы осуществления внешнего финансового контроля на муниципальном уровне». Продолжается взаимодействие с Управлением Главы Республики Коми по противодействию коррупции, органами представительной и исполнительной власти муниципального округа «Ухта», правоохранительными         и иными органами.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исполнения установленных полномочий Контрольно-счетная палата руководствуется основными векторами развития внешнего муниципального контроля. В частности, сегодня, при формировании новой концепции финансового контроля акцент делается на развитие экспертно-аналитической деятельности, осуществление помощи проверяемым организациям в части недопущения нарушений. Результаты контрольных и экспертно-аналитических мероприятий, осуществленных Палатой в 2023 году, не только констатируют нарушения и недостатки, но и способствуют повышению качества принимаемых нормативно-правовых актов, усилению внутреннего финансового контроля в проверяемых организациях, недопущению впредь установленных нарушений, повышению финансовой дисциплины. </w:t>
      </w:r>
    </w:p>
    <w:p>
      <w:pPr>
        <w:pStyle w:val="Style18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ыми приоритетами на предстоящий период работы Контрольно-счетной палаты муниципального округа «Ухта» станут: дальнейшее совершенствование методологических подходов осуществления полномочий          с использованием лучших практик проведения внешнего муниципального контроля; внедрение риск-ориентированного подхода при проведении плановых проверок; профилактика бюджетных нарушений; выявление резервов бюджета муниципального округа «Ухта»; взаимодействие с Союзом МКСО и другими контрольно-счетными органами по вопросам организации деятельности и исполнения полномочий органа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</w:rPr>
        <w:t>Благодарю за вним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1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"/>
      <w:gridCol w:w="5300"/>
    </w:tblGrid>
    <w:tr>
      <w:trPr/>
      <w:tc>
        <w:tcPr>
          <w:tcW w:w="5328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8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8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8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8"/>
            <w:numPr>
              <w:ilvl w:val="0"/>
              <w:numId w:val="9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8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8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8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8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8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8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8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8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8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8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8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8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8"/>
            <w:numPr>
              <w:ilvl w:val="0"/>
              <w:numId w:val="11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8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8"/>
            <w:numPr>
              <w:ilvl w:val="0"/>
              <w:numId w:val="8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30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32"/>
        <w:b/>
        <w:szCs w:val="32"/>
        <w:color w:val="6600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b/>
      <w:color w:val="663300"/>
      <w:sz w:val="32"/>
      <w:szCs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14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2AC1EE25163A3139DC7F8FD494351582FCF987F660F053D319AFE0EDF74BD8941B6DFAA2B60F8DE1599AFFEA6786BA02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Любовь</dc:creator>
  <dc:description/>
  <cp:keywords/>
  <dc:language>en-US</dc:language>
  <cp:lastModifiedBy>Александра Вячеславна бартева</cp:lastModifiedBy>
  <cp:lastPrinted>2023-03-09T13:59:00Z</cp:lastPrinted>
  <dcterms:modified xsi:type="dcterms:W3CDTF">2024-03-14T12:32:00Z</dcterms:modified>
  <cp:revision>34</cp:revision>
  <dc:subject/>
  <dc:title>Приложение</dc:title>
</cp:coreProperties>
</file>